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jemplo de contrato educativo entre padres y profesor(e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conversaciones con los padres en materia de absentismo pueden conducir a acuerdos o contratos entre los padres y el centro que documenten el trabajo de los padres y el apoyo de la escuela. Este tipo de acuerdo es el resultado de una búsqueda común de posibles soluciones en casos de no asistencia a clase e involucra a los padres de forma activa en el proceso de gestión del absentismo escolar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umno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Fecha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052" w:leader="none"/>
          <w:tab w:val="left" w:pos="723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acuerdan los siguientes objetivo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Objetivo 1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Objetivo 2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Objetivo 3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052" w:leader="none"/>
          <w:tab w:val="left" w:pos="723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Qué haré para cumplir los objetivos?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1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2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3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052" w:leader="none"/>
          <w:tab w:val="left" w:pos="723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052" w:leader="none"/>
          <w:tab w:val="left" w:pos="7239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¿Qué hará la escuela para cumplir los objetivos?: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1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2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n respecto al objetivo 3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Firmas: </w:t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Freistaat Sachsen. Staatsministerium für Kultus. </w:t>
      </w:r>
      <w:r>
        <w:rPr>
          <w:rFonts w:cs="Arial" w:ascii="Arial" w:hAnsi="Arial"/>
          <w:i/>
          <w:lang w:val="es-ES"/>
        </w:rPr>
        <w:t xml:space="preserve">Zurückgewinnen! Umgang mit Schuldistanz – Eine Handreichung für Lehrerinnen und Lehrer </w:t>
      </w:r>
      <w:r>
        <w:rPr>
          <w:rFonts w:cs="Arial" w:ascii="Arial" w:hAnsi="Arial"/>
          <w:lang w:val="es-ES"/>
        </w:rPr>
        <w:t>(S. 67).</w:t>
      </w:r>
      <w:r>
        <w:rPr>
          <w:rFonts w:cs="Arial" w:ascii="Arial" w:hAnsi="Arial"/>
          <w:i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lang w:val="es-ES"/>
          </w:rPr>
          <w:t>http://www.sachsen-macht-schule.de/sabw/br_schuldistanz.pdf</w:t>
        </w:r>
      </w:hyperlink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lang w:val="es-ES"/>
        </w:rPr>
        <w:t>[05.02.2009].</w:t>
      </w:r>
    </w:p>
    <w:sectPr>
      <w:type w:val="nextPage"/>
      <w:pgSz w:w="11906" w:h="16838"/>
      <w:pgMar w:left="1152" w:right="1152" w:gutter="0" w:header="0" w:top="1309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5:00Z</dcterms:created>
  <dc:creator>dlugosch</dc:creator>
  <dc:description/>
  <cp:keywords/>
  <dc:language>en-US</dc:language>
  <cp:lastModifiedBy>Usuario de Windows</cp:lastModifiedBy>
  <dcterms:modified xsi:type="dcterms:W3CDTF">2012-02-24T17:14:00Z</dcterms:modified>
  <cp:revision>5</cp:revision>
  <dc:subject/>
  <dc:title>Evaluation Sheet for the education agreement</dc:title>
</cp:coreProperties>
</file>